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17/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8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B-VKS-BPXLHC</w:t>
            </w:r>
          </w:p>
        </w:tc>
        <w:tc>
          <w:tcPr>
            <w:tcW w:w="583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ÁT BIỂ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ủa Kiểm sát viên tại phiên họp xem xét, giải quyết khiếu nại (kiến nghị, kháng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27 Luật Tổ chức Viện kiểm sát nhân dân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4, Điều 35 Pháp lệnh về Trình tự, thủ tục xem xét, quyết định áp dụng các biện pháp xử lý hành chính tại Tòa án nhân dân ngày 13/12/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Tòa án nhân dân...(3)...mở phiên họp xem xét, giải quyết khiếu nại (kiến nghị, kháng nghị) đối với Quyết định...(4)...của Tòa án nhân dân...(5)...:</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xem xét đơn khiếu nại (văn bản kiến nghị, quyết định kháng nghị), hồ sơ vụ việc và tham gia phiên họp hôm nay, đại diện Viện kiểm sát nhân dân....(2)....phát biểu ý kiến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VIỆC TUÂN THEO PHÁP LUẬT TỐ T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iệc tuân theo pháp luật của Thẩm phán, Thư ký phiên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iệc chấp hành pháp luật của người tham gia trình tự, thủ tục giải quyết khiếu nại (kiến nghị,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VIỆC GIẢI QUYẾT KHIẾU NẠI (KIẾN NGHỊ,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9)........................................................</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I. YÊU CẦU, KIẾN NGHỊ KHẮC PHỤC VI PHẠM </w:t>
      </w:r>
      <w:r>
        <w:rPr>
          <w:rFonts w:cs="Times New Roman" w:ascii="Times New Roman" w:hAnsi="Times New Roman"/>
          <w:b/>
          <w:bCs/>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đây là ý kiến của đại diện Viện kiểm sát nhân dân...(2)...về việc tuân theo pháp luật và giải quyết việc khiếu nại (kiến nghị, kháng nghị) nêu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br/>
            </w:r>
            <w:r>
              <w:rPr>
                <w:rFonts w:cs="Times New Roman" w:ascii="Times New Roman" w:hAnsi="Times New Roman"/>
              </w:rPr>
              <w:t>- Lãnh đạo cơ quan, đơn vị phụ trách</w:t>
              <w:br/>
              <w:t>(để báo cáo);</w:t>
              <w:br/>
              <w:t>- Lưu: VT, HSKS.</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ỂM SÁT VIÊN</w:t>
              <w:br/>
            </w:r>
            <w:r>
              <w:rPr>
                <w:rFonts w:cs="Times New Roman" w:ascii="Times New Roman" w:hAnsi="Times New Roman"/>
                <w:i/>
                <w:iCs/>
                <w:sz w:val="26"/>
                <w:szCs w:val="26"/>
              </w:rPr>
              <w:t>(Ký tên,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17/PL0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ban hành bài phát biể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Tòa án nhân dân mở phiên họp xem xét, giải quyết khiếu nại (kiến nghị,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tên, số, ngày, tháng, năm của quyết định bị khiếu nại (kiến nghị,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Tòa án nhân dân ban hành Quyết định bị khiếu nại (kiến nghị, kháng nghị).</w:t>
      </w:r>
    </w:p>
    <w:p>
      <w:pPr>
        <w:pStyle w:val="Normal"/>
        <w:spacing w:before="120" w:after="280"/>
        <w:rPr/>
      </w:pPr>
      <w:r>
        <w:rPr>
          <w:rFonts w:cs="Times New Roman" w:ascii="Times New Roman" w:hAnsi="Times New Roman"/>
          <w:sz w:val="26"/>
          <w:szCs w:val="26"/>
        </w:rPr>
        <w:t xml:space="preserve">(6)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 có)</w:t>
      </w:r>
      <w:r>
        <w:rPr>
          <w:rFonts w:cs="Times New Roman" w:ascii="Times New Roman" w:hAnsi="Times New Roman"/>
          <w:sz w:val="26"/>
          <w:szCs w:val="26"/>
        </w:rPr>
        <w:t xml:space="preserve"> như quy định tại khoản 3 Điều 2 và điểm đ khoản 1 Điều 12 Pháp lệnh số 03/2022.</w:t>
      </w:r>
    </w:p>
    <w:p>
      <w:pPr>
        <w:pStyle w:val="Normal"/>
        <w:spacing w:before="120" w:after="280"/>
        <w:rPr/>
      </w:pPr>
      <w:r>
        <w:rPr>
          <w:rFonts w:cs="Times New Roman" w:ascii="Times New Roman" w:hAnsi="Times New Roman"/>
          <w:sz w:val="26"/>
          <w:szCs w:val="26"/>
        </w:rPr>
        <w:t xml:space="preserve">(7) Nêu rõ Thẩm phán, Thư ký phiên họp đã thực hiện đúng hay chưa đúng thủ tục thụ lý đơn khiếu nại (văn bản kiến nghị, quyết định kháng nghị), mở phiên họp, hoãn phiên họp </w:t>
      </w:r>
      <w:r>
        <w:rPr>
          <w:rFonts w:cs="Times New Roman" w:ascii="Times New Roman" w:hAnsi="Times New Roman"/>
          <w:i/>
          <w:iCs/>
          <w:sz w:val="26"/>
          <w:szCs w:val="26"/>
        </w:rPr>
        <w:t>(nếu có),</w:t>
      </w:r>
      <w:r>
        <w:rPr>
          <w:rFonts w:cs="Times New Roman" w:ascii="Times New Roman" w:hAnsi="Times New Roman"/>
          <w:sz w:val="26"/>
          <w:szCs w:val="26"/>
        </w:rPr>
        <w:t xml:space="preserve"> trình tự, thủ tục tiến hành phiên họp quy định tại Điều 34, Điều 35 của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Thẩm phán, Thư ký phiên họp không thực hiện hoặc thực hiện chưa đúng, chưa đầy đủ quy định của Pháp lệnh số 03/2022 thì Kiểm sát viên phát biểu về nội dung vi phạm, dẫn chiếu quy định của pháp luật, đánh giá tác động của vi phạm đối với việc giải quyết vụ việc.</w:t>
      </w:r>
    </w:p>
    <w:p>
      <w:pPr>
        <w:pStyle w:val="Normal"/>
        <w:spacing w:before="120" w:after="280"/>
        <w:rPr/>
      </w:pPr>
      <w:r>
        <w:rPr>
          <w:rFonts w:cs="Times New Roman" w:ascii="Times New Roman" w:hAnsi="Times New Roman"/>
          <w:sz w:val="26"/>
          <w:szCs w:val="26"/>
        </w:rPr>
        <w:t xml:space="preserve">(8) Người khiếu nại (đại diện hợp pháp của người khiếu nại), đại diện cơ quan đề nghị; cơ quan, tổ chức, cá nhân được Tòa án mời tham gia phiên họp </w:t>
      </w:r>
      <w:r>
        <w:rPr>
          <w:rFonts w:cs="Times New Roman" w:ascii="Times New Roman" w:hAnsi="Times New Roman"/>
          <w:i/>
          <w:iCs/>
          <w:sz w:val="26"/>
          <w:szCs w:val="26"/>
        </w:rPr>
        <w:t>(nếu có)</w:t>
      </w:r>
      <w:r>
        <w:rPr>
          <w:rFonts w:cs="Times New Roman" w:ascii="Times New Roman" w:hAnsi="Times New Roman"/>
          <w:sz w:val="26"/>
          <w:szCs w:val="26"/>
        </w:rPr>
        <w:t xml:space="preserve"> đã chấp hành đúng hay chưa đúng quy định tại Điều 35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người tham gia trình tự, thủ tục giải quyết khiếu nại (kiến nghị, kháng nghị) có vi phạm thì nêu rõ vi phạm là gì, dẫn chiếu quy định của pháp luật và đề nghị Thẩm phán chủ tọa phiên họp có biện pháp xử lý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ùy từng trường hợp, chỉ có khiếu nại của người bị đề nghị (kiến nghị của cơ quan đề nghị); chỉ có kháng nghị của Viện trưởng Viện kiểm sát nhân dân hoặc trường hợp vừa có khiếu nại (kiến nghị) vừa có kháng nghị, Kiểm sát viên căn cứ vào Quy chế kiểm sát việc Tòa án nhân dân xem xét, quyết định áp dụng các biện pháp xử lý hành chính ban hành kèm theo Quyết định số 16/QĐ-VKSTC ngày 31/01/2024 của Viện trưởng Viện kiểm sát nhân dân tối cao để phát biểu về việc giải quyết vụ việc (không bao gồm nội dung về việc tuân theo pháp luật đã nêu tại phần 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Trường hợp Kiểm sát viên có yêu cầu, kiến nghị với Thẩm phán thì ghi vào biểu mẫ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58:00Z</dcterms:created>
  <dc:creator>PC</dc:creator>
  <dc:description/>
  <cp:keywords/>
  <dc:language>en-US</dc:language>
  <cp:lastModifiedBy>PC</cp:lastModifiedBy>
  <dcterms:modified xsi:type="dcterms:W3CDTF">2024-08-23T01:58:00Z</dcterms:modified>
  <cp:revision>1</cp:revision>
  <dc:subject/>
  <dc:title/>
</cp:coreProperties>
</file>